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4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25 tháng 3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Hiện nay Công ty TNHH MTV Dịch vụ mặt đất Sân bay Việt Nam – Chi nhánh Tân Sơn Nhất có nhu cầu mua sắm gói Hàng hóa “Dụng cụ sửa chữa các loại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</w:t>
        <w:tab/>
        <w:t>Thời gian phát hành Hồ sơ yêu cầu: Từ 08 giờ 00, ngày 28/03/2019 đến 16 giờ 00, ngày 04/03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00, ngày 04/04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s-ES" w:eastAsia="en-US"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VNI-Times" w:hAnsi="VNI-Times" w:cs="VNI-Times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Nguyen Van Hung-VIAGS TSN</cp:lastModifiedBy>
  <cp:lastPrinted>2017-11-28T10:46:00Z</cp:lastPrinted>
  <dcterms:modified xsi:type="dcterms:W3CDTF">2019-03-25T01:44:00Z</dcterms:modified>
  <cp:revision>56</cp:revision>
  <dc:subject>Birthday</dc:subject>
  <dc:title>Are You suprised ?</dc:title>
</cp:coreProperties>
</file>